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ведения об имущественном положении и доходах федеральных государственных служащих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а по недропользованию по Сибирскому федеральному округу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0 года по 31 декабря 2010 год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0"/>
        <w:gridCol w:w="1419"/>
        <w:gridCol w:w="1552"/>
        <w:gridCol w:w="1396"/>
        <w:gridCol w:w="1540"/>
        <w:gridCol w:w="1552"/>
        <w:gridCol w:w="1396"/>
        <w:gridCol w:w="1540"/>
        <w:gridCol w:w="1491"/>
      </w:tblGrid>
      <w:tr>
        <w:trPr>
          <w:trHeight w:val="46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Общая сумма дохода за 2010 год (руб.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ринадлежащих на правах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Движим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имущество</w:t>
            </w:r>
          </w:p>
        </w:tc>
      </w:tr>
      <w:tr>
        <w:trPr>
          <w:trHeight w:val="4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тр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тр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ов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71966, 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6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65239,6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6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6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64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Д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44445,4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ната в общежи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ВАЗ-2105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5060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ната в общежи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Автомобиль грузовой ЗИЛ ММЗ  450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ната в общежи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60639,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47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½ д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Легковой автомобиль Ниссан-Ти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51284,5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3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 В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6476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 xml:space="preserve">Автомобили легковые: Москвич 214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ВАЗ-210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177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9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50,5 ½ до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70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360" w:gutter="0" w:header="0" w:top="65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4:00Z</dcterms:created>
  <dc:creator>Biserkina</dc:creator>
  <dc:description/>
  <cp:keywords/>
  <dc:language>en-US</dc:language>
  <cp:lastModifiedBy>Неволько</cp:lastModifiedBy>
  <cp:lastPrinted>2012-05-02T13:37:00Z</cp:lastPrinted>
  <dcterms:modified xsi:type="dcterms:W3CDTF">2016-04-14T10:32:00Z</dcterms:modified>
  <cp:revision>3</cp:revision>
  <dc:subject/>
  <dc:title/>
</cp:coreProperties>
</file>